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Манит сердце мечтою</w:t>
            </w:r>
          </w:p>
          <w:p>
            <w:pPr>
              <w:pStyle w:val="Normal"/>
              <w:spacing w:lineRule="auto" w:line="216"/>
              <w:ind w:left="686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Музыка (Радостно славлю я Христа)  </w:t>
              <w:tab/>
              <w:t>1:2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Большого призвания нет у меня</w:t>
              <w:tab/>
              <w:t>1:5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День воскресный - чудный гость</w:t>
              <w:tab/>
              <w:t>2:21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Стих (Размял гончар)</w:t>
              <w:tab/>
              <w:tab/>
              <w:tab/>
              <w:t>0:59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Дерзновение, упование</w:t>
              <w:tab/>
              <w:tab/>
              <w:t>2:50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Манит сердце мечтою</w:t>
              <w:tab/>
              <w:tab/>
              <w:tab/>
              <w:t>2:55</w:t>
            </w:r>
          </w:p>
          <w:p>
            <w:pPr>
              <w:pStyle w:val="Normal"/>
              <w:spacing w:lineRule="auto" w:line="216"/>
              <w:ind w:left="1112" w:hanging="0"/>
              <w:rPr/>
            </w:pPr>
            <w:r>
              <w:rPr>
                <w:rFonts w:cs="Arial" w:ascii="Arial" w:hAnsi="Arial"/>
                <w:sz w:val="20"/>
              </w:rPr>
              <w:t>07 Дружба верная</w:t>
              <w:tab/>
              <w:tab/>
              <w:tab/>
              <w:tab/>
              <w:t>2:27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Все мы вспоминаем радость</w:t>
              <w:tab/>
              <w:tab/>
              <w:t>3:16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Стих (В минуту жизни трудную)</w:t>
              <w:tab/>
              <w:t>0:37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Если трудно, если грустно</w:t>
              <w:tab/>
              <w:tab/>
              <w:t>2:48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Мухомор, мухомор</w:t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Бог посылает всё для нас</w:t>
              <w:tab/>
              <w:tab/>
              <w:t>3:2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Если хочешь счастье</w:t>
              <w:tab/>
              <w:tab/>
              <w:tab/>
              <w:t>2:5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Музыка (Радостно славлю я Христа)</w:t>
              <w:tab/>
              <w:t>1:26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Стих (Тому, кто землю создал)</w:t>
              <w:tab/>
              <w:t>0:3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Когда Иисус наполнит сердце</w:t>
              <w:tab/>
              <w:tab/>
              <w:t>2:2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Тихой утренней зарёю</w:t>
              <w:tab/>
              <w:tab/>
              <w:tab/>
              <w:t>1:2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Стих (С Иисусом - радостная жизнь)</w:t>
              <w:tab/>
              <w:t>4:2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Стих (Иов)</w:t>
              <w:tab/>
              <w:tab/>
              <w:tab/>
              <w:tab/>
              <w:t>0:5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Музыка (флейта)</w:t>
              <w:tab/>
              <w:tab/>
              <w:tab/>
              <w:t>0:50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Стих (Делай лучшее, что можешь)</w:t>
              <w:tab/>
              <w:t>0:46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Не стремись земли великие дела</w:t>
              <w:tab/>
              <w:t>2:49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Солнце село, день угас</w:t>
              <w:tab/>
              <w:tab/>
              <w:t>2:3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Музыка (Манит сердце мечтою)</w:t>
              <w:tab/>
              <w:t>1:1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Взгляни вокруг - какая красота</w:t>
              <w:tab/>
              <w:tab/>
              <w:t>3:3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Роджён в Вифлееме</w:t>
              <w:tab/>
              <w:tab/>
              <w:tab/>
              <w:t>2:57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Стих (Книгу Нового Завета)</w:t>
              <w:tab/>
              <w:tab/>
              <w:t>0:21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 Библия много света</w:t>
              <w:tab/>
              <w:tab/>
              <w:tab/>
              <w:t>3:21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Музыка (Радостно славлю я Христа)</w:t>
              <w:tab/>
              <w:t>0: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4347210" cy="435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35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348480" cy="435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8480" cy="435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3pt;height:343pt;mso-wrap-distance-left:9.05pt;mso-wrap-distance-right:9.05pt;mso-wrap-distance-top:0pt;mso-wrap-distance-bottom:0pt;margin-top:-0.5pt;mso-position-vertical-relative:text;margin-left:-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8"/>
                              </w:rPr>
                              <w:drawing>
                                <wp:inline distT="0" distB="0" distL="0" distR="0">
                                  <wp:extent cx="4348480" cy="435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8480" cy="435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bat" w:hAnsi="Arbat" w:cs="Arbat"/>
      <w:kern w:val="2"/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гласительное-стих"/>
    <w:basedOn w:val="TextBody"/>
    <w:next w:val="Style15"/>
    <w:qFormat/>
    <w:pPr/>
    <w:rPr/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5:47:00Z</dcterms:modified>
  <cp:revision>12</cp:revision>
  <dc:subject/>
  <dc:title> </dc:title>
</cp:coreProperties>
</file>